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ноября  2022  года                                                                                № 83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7.2019 № 216 «Об условиях приватизации муниципального имущества города Твери на аукционе в электронной форме и 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распоряж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  соответствии   с  Федеральным    законом   от    21.12.2001    №   178-ФЗ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решением  Тверской  городской Думы от 01.12.2021 № 249 «Об утверждении прогнозного плана (программы) приватизации муниципального имущества города Твери на 2022-2024 годы»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(далее – распоряжение)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. Строку 23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26"/>
        <w:gridCol w:w="2126"/>
        <w:gridCol w:w="99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Тверская область, город Тверь, проспект Волоколамский, дом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2 кв. м Кадастровый номер 69:40:0200050:3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05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. Строку 2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26"/>
        <w:gridCol w:w="2126"/>
        <w:gridCol w:w="99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XXX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Тверская область, город Тверь, улица Зинаиды Коноплянниковой, дом 9/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100272: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6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3. Строку 44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26"/>
        <w:gridCol w:w="2126"/>
        <w:gridCol w:w="99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X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эт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верская область, улица 1-я Силикат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 13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6,6 кв.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69:40:0100612:2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86598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4. Строку 6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26"/>
        <w:gridCol w:w="2126"/>
        <w:gridCol w:w="99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верская область, город Тверь, проспект Чайковс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,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400087: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41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5. Строку 160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2126"/>
        <w:gridCol w:w="2126"/>
        <w:gridCol w:w="99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V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-го эта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ца Александра Поп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,6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69:40:0400089:3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7433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6. Строки 168 - 174 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4"/>
        <w:gridCol w:w="1985"/>
        <w:gridCol w:w="2210"/>
        <w:gridCol w:w="1134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Тверская область, город Тверь, улица Спартака, дом 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4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300233: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92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является исторически ценным градоформирующим объектом. Предполагаемые работы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в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верская область, город Тверь, улица Спартака, дом 19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4,1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 номер 69:40:0300233:1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является исторически ценным градоформирующим объектом. Предполагаемые работы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Тверская область, город Тверь, проспект Победы, дом 36/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,7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200031: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6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I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верская область, город Тверь, улица Софьи Перовск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 10/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400020: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46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ание является исторически ценным градоформирующим объектом. Предполагаемые работы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верская область, город Тверь, улица Паши Савельево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,1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100181: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2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верская область, город Тверь, набережная Афанасия Никити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 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10024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8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 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Тверская область, город Тверь, проспект Победы, дом 2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400087: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18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 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   П.С. 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1:00Z</dcterms:created>
  <dc:creator>Севрюк Ольга</dc:creator>
  <dc:description/>
  <cp:keywords/>
  <dc:language>en-US</dc:language>
  <cp:lastModifiedBy>Ким Екатерина Игоревна</cp:lastModifiedBy>
  <cp:lastPrinted>2022-11-22T09:15:00Z</cp:lastPrinted>
  <dcterms:modified xsi:type="dcterms:W3CDTF">2022-11-24T14:42:00Z</dcterms:modified>
  <cp:revision>3</cp:revision>
  <dc:subject/>
  <dc:title/>
</cp:coreProperties>
</file>